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83820</wp:posOffset>
                </wp:positionV>
                <wp:extent cx="79057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265" cy="6800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1.5pt;mso-wrap-distance-left:9.05pt;mso-wrap-distance-right:9.05pt;mso-wrap-distance-top:0pt;mso-wrap-distance-bottom:0pt;margin-top:-6.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96265" cy="6800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 تکمیل انتخاب واحد دانشجویان دانشکده فنی و حرف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ای پسران شماره یک تبریز در نیمسال </w:t>
      </w:r>
      <w:r>
        <w:rPr>
          <w:rFonts w:cs="B Nazanin"/>
          <w:b/>
          <w:bCs/>
          <w:sz w:val="24"/>
          <w:szCs w:val="24"/>
        </w:rPr>
        <w:t>952</w:t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543"/>
        <w:gridCol w:w="3119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51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وط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رس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6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1/11/9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ست</w:t>
      </w:r>
      <w:r>
        <w:rPr>
          <w:rFonts w:cs="B Nazanin"/>
          <w:b/>
          <w:bCs/>
          <w:sz w:val="24"/>
          <w:szCs w:val="24"/>
          <w:u w:val="single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5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د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م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مان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ی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</w:rPr>
        <w:t>16: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ش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/11/9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روه مختار است با توجه به وضعیت کلاس ها اقدام به انتخاب درس مزبور نماید و هیچ اعتراضی در این خصوص قابل قبول نخواهد بو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1051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3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30" w:leader="none"/>
        </w:tabs>
        <w:spacing w:before="0" w:after="200"/>
        <w:jc w:val="both"/>
        <w:rPr/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ام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58:00Z</dcterms:created>
  <dc:creator>dr.kheyri</dc:creator>
  <dc:description/>
  <cp:keywords/>
  <dc:language>en-US</dc:language>
  <cp:lastModifiedBy>Amoozesh</cp:lastModifiedBy>
  <cp:lastPrinted>2017-01-28T12:49:00Z</cp:lastPrinted>
  <dcterms:modified xsi:type="dcterms:W3CDTF">2017-01-28T09:58:00Z</dcterms:modified>
  <cp:revision>2</cp:revision>
  <dc:subject/>
  <dc:title/>
</cp:coreProperties>
</file>